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WEGBESCHRIJVING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p de A12 Antwerpen-Brussel neemt u de uitrit Londerzeel aan de verkeerslichte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t is de Kerkhofstraat waar u na de 2 tankstations links gaat naar de Berkenlaan.  Deze volgt u tot op een T-kruispunt, waar u naar links gaat.  Dit is de Brusselsestraat.  Vervolgens neemt u de eerste straat naar rechts (Polderstraat) tot op een T-kruispunt, waar u weer naar links gaat en de Linde volgt.  U draait een bocht mee naar links (Lakeman), dan één naar rechts en komt zo aan de kerk van Steenhuffel (Steenhuffeldorp). In de schaduw van de kerktoren ligt Brouwerij PALM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 kunt met de wagen op het kerkplein parkeren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buschauffeur kan de bezoekers laten uitstappen aan de groene poort tegenover het kerkplein en vervolgens parkeren in de Sint-Niklaasstraat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5338445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8" t="9976" r="4563" b="1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VEILIGHEIDSVOORSCHRIFTEN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 ons bedrijfsterrein gelden welbepaalde veiligheids-,milieu- en hygiëneregels die door elke bezoeker gerespecteerd dienen te worden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s u binnen gaat via de groene poort, ziet u aan de linkerkant van het binnenplein het bezoekerscentrum liggen. Gelieve u rechtstreeks naar daar te begeven, de gids wacht u op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oekers mogen niet alleen doorheen het bedrijf lopen, blijf altijd bij uw gid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geef u niet in zones aangeduid als “Verboden toegang voor onbevoegden”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ld ongewenste en onveilige situaties aan uw gid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 het gehele terrein geldt een rookverbod behalve binnen speciaal daartoe voorziene rookruimtes die aangeduid zijn met een pictogra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jdens de rondleiding in de brouwerij dient elke bezoeker een veiligheidsbril te dragen die door Palm Breweries voorzien wordt. Eigen brillen zijn ook toegestaan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t is niet toegelaten om te eten of drinken in de productieafdeling en de stoeterij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keren op het binnenplein is evenmin toegestaa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geval van een noodsituatie hoort u een ononderbroken, scherpe geluidstoon. Dit is het evacuatiesignaal. U dient in dat geval zo snel mogelijk de brouwerij te verlaten via de aangeduide vluchtroutes. Gebruik geen liften en begeef u naar het kerkplein waar u bij de gids blijft. </w:t>
      </w:r>
    </w:p>
    <w:sectPr>
      <w:type w:val="nextPage"/>
      <w:pgSz w:w="11906" w:h="16838"/>
      <w:pgMar w:left="1418" w:right="1287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05:00Z</dcterms:created>
  <dc:creator>made</dc:creator>
  <dc:description/>
  <cp:keywords/>
  <dc:language>en-US</dc:language>
  <cp:lastModifiedBy>made</cp:lastModifiedBy>
  <cp:lastPrinted>2007-02-26T16:05:00Z</cp:lastPrinted>
  <dcterms:modified xsi:type="dcterms:W3CDTF">2009-02-16T14:55:00Z</dcterms:modified>
  <cp:revision>4</cp:revision>
  <dc:subject/>
  <dc:title>St-Jozefinstituut Wetteren </dc:title>
</cp:coreProperties>
</file>